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IC 76-5-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 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21"/>
        <w:gridCol w:w="163"/>
        <w:gridCol w:w="5514"/>
      </w:tblGrid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9’</w:t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neumatique et hydraul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alyse fonctionnelle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ude du fonctionnement d’un systè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cahier des charges et toute la documentation nécessaire à l’élaboration des schémas demand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pliquer une procédure réfléchie pour établir de façon logique les différents plans et vérifiant les liens entre les pl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AC 76-5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AC 76-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âche</w:t>
                            </w:r>
                            <w:r>
                              <w:rPr/>
                              <w:t> : Etude du fonctionnement d’un syst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âche</w:t>
                      </w:r>
                      <w:r>
                        <w:rPr/>
                        <w:t> : Etude du fonctionnement d’un 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3042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4’ [D6+D7+D8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Pneumatique et hydraul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prétation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hér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sition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ser les éléments symboliques à la réalité physiqu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4’ [D6+D7+D8] </w:t>
                        <w:tab/>
                        <w:tab/>
                      </w:r>
                      <w:r>
                        <w:rPr>
                          <w:color w:val="0000FF"/>
                        </w:rPr>
                        <w:t>Pneumatique et hydraul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prétation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hér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sition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ser les éléments symboliques à la réalité physiqu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6333490" cy="107569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9’ [D23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Analyse fonctionnel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fondeur  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r toute documentation à l’appui l’analyse fonctionnell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hér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ver les opérations des sous systèm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3.3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9’ [D23] </w:t>
                        <w:tab/>
                        <w:tab/>
                      </w:r>
                      <w:r>
                        <w:rPr>
                          <w:color w:val="0000FF"/>
                        </w:rPr>
                        <w:t>Analyse fonctionnell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ondeur   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r toute documentation à l’appui l’analyse fonctionnell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hér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er les opérations des sous systèm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3290</wp:posOffset>
                </wp:positionH>
                <wp:positionV relativeFrom="paragraph">
                  <wp:posOffset>109855</wp:posOffset>
                </wp:positionV>
                <wp:extent cx="2104390" cy="504190"/>
                <wp:effectExtent l="0" t="0" r="76200" b="7620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7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ge">
                  <wp:posOffset>903605</wp:posOffset>
                </wp:positionV>
                <wp:extent cx="1376680" cy="34036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6.8pt;mso-wrap-distance-left:7.1pt;mso-wrap-distance-right:7.1pt;mso-wrap-distance-top:0pt;mso-wrap-distance-bottom:0pt;margin-top:71.15pt;mso-position-vertical-relative:page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2755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Etude du fonctionnement d’un systè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Etude du fonctionnement d’un systè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AHIER DES CHARGES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ocalisation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8" w:hanging="0"/>
        <w:rPr/>
      </w:pPr>
      <w:r>
        <w:rPr/>
        <w:t>Vous devez réaliser l’analyse fonctionnelle d’un engin de chantier permettant la manutention, le terrassement et l’élévation en hauteur de charges diverses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avail demandé.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0"/>
        <w:rPr/>
      </w:pPr>
      <w:r>
        <w:rPr/>
        <w:t>Réaliser l’analyse fonctionnelle du système dont le plan vous est fourni ci-desso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object w:dxaOrig="13035" w:dyaOrig="7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2pt;height:367.85pt" filled="f" o:ole="">
            <v:imagedata r:id="rId6" o:title=""/>
          </v:shape>
          <o:OLEObject Type="Embed" ProgID="" ShapeID="ole_rId5" DrawAspect="Content" ObjectID="_1564203389" r:id="rId5"/>
        </w:object>
      </w:r>
    </w:p>
    <w:p>
      <w:pPr>
        <w:pStyle w:val="Normal"/>
        <w:ind w:left="708" w:hanging="0"/>
        <w:rPr/>
      </w:pPr>
      <w:r>
        <w:rPr/>
        <w:t>Sur base de votre analyse, associé chacun des trois groupements ci-dessus à une partie de la machine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</w:rPr>
    </w:pPr>
    <w:r>
      <w:rPr>
        <w:sz w:val="20"/>
        <w:u w:val="single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42875</wp:posOffset>
              </wp:positionV>
              <wp:extent cx="57150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25pt" to="449.95pt,-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u w:val="single"/>
      </w:rPr>
      <w:t>Chapitre n°5</w:t>
    </w:r>
    <w:r>
      <w:rPr>
        <w:sz w:val="20"/>
      </w:rPr>
      <w:t> : Projets de Dessin – Etude du fonctionnement d’un système.</w:t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w:t>Projet n°76 –  Situation d’intégration  certificative 3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IC 76-5-3</w:t>
      <w:tab/>
      <w:tab/>
    </w:r>
    <w:r>
      <w:rPr>
        <w:sz w:val="22"/>
      </w:rPr>
      <w:t>Page : 76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2:00Z</dcterms:created>
  <dc:creator>THYS Philippe</dc:creator>
  <dc:description/>
  <dc:language>en-US</dc:language>
  <cp:lastModifiedBy>THYS Philippe</cp:lastModifiedBy>
  <cp:lastPrinted>2007-10-15T16:46:00Z</cp:lastPrinted>
  <dcterms:modified xsi:type="dcterms:W3CDTF">2009-08-12T09:12:00Z</dcterms:modified>
  <cp:revision>2</cp:revision>
  <dc:subject/>
  <dc:title> </dc:title>
</cp:coreProperties>
</file>